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</w:t>
      </w:r>
      <w:r>
        <w:rPr/>
        <w:t>RA_NEW v1.5 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on RA 1.10 and abov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teAccess Fast! NEWFILES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 Ron Hui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0-1992 by Int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n Huiskes /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80 AM  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1-70-3361380 / +31-70-3361381 / +31-70-33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mail: [2:281/506@fidonet.o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</w:t>
      </w:r>
      <w:r>
        <w:rPr/>
        <w:t>RA_NEW v1.5 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��  </w:t>
      </w:r>
      <w:r>
        <w:rPr/>
        <w:t>Introduction   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_NEW is a RemoteAccess compatible door which re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e 37 (show new files) in all your RA menus.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ten the whole dang thing to make it look like RA_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mell like... and feel like ...).  If you haven't s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_FILES yet, get RAFI_203.ZIP as soon as you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eatures of RA_FILES are as of this rewrite 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_NEW.  Here'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Fully configurable, great looks, all colo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Users can tag files creating Generic File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tag-files (auto-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iew total files and kilobytes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iew contents of archives (including Arc type 7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intosh Sit)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iew ASCII, ANSI, Avatar, GBS (Opus), TXT and DOC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Support for FILES.RA's "list security" and "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"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Users can start an external transfer door from RA_NE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fd, eft, down_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Users can start an external archive viewing doo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_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Support for any screen length (10-66) on user'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Support for lon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omplete ANSI and Avatar aware (Avt/0+ including R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DESQview, Multi-line, Fossil and E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RA look-a-like. Status bar works as in RA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function ke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  </w:t>
      </w:r>
      <w:r>
        <w:rPr/>
        <w:t>Installing... 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RA_NEW needs a RA_NEW.SYS file.  No wor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d with the package comes a full-screen setup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it (see below).  Invoke RN_SETU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and install RA_NEW as your standard menu typ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the optional data field, all it nee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:&gt;&lt;path&gt;RA_NEW.EXE [*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M parameter is only necessary if you don't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  </w:t>
      </w:r>
      <w:r>
        <w:rPr/>
        <w:t>Setup Program  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N_SETUP program is the main part of RA_NEW.  He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ever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:         In this field you fill in your name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on the registration form. 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alculate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code:  The code received from us after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ed, or 0 for un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oor path:      Full path and name of an external file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  This field reacts the sam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type 7 command,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B:  Present bps-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C:  Full path to COMMAND.C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F:  User's firs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L:  User's las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M:  Swap to disk or 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N:  Node-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P:  Comms-port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R:  User's record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T: 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1:  1st parameter given on RA_NEW's st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2:  2nd parameter given on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3: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don't want your users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door from within RA_NEW just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nload/Tag Level:  Security level required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r and/or downlo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-door path:     Full path and name of an external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ing program.  This field re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a menu type 7,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B:  Present bps-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C:  Full path to COMMAND.C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F:  User's firs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L:  User's las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M:  Swap to disk or 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N:  Node-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P:  Comms-port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R:  User's record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T:  Tim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9:  Full path and name to the fil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ants to vie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1:  1st parameter given on RA_NEW's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2:  2nd parameter given o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3: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leave this field blank,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 (and text-files) view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-file path:      Complete path where the tag-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.  You can let RA_NEW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-file in the current directory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'.', and if you leave this field blan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cannot ta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 Format:   I like this since it's a bit unique.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 how you would like the file-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dings to be presented.  The area-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rea-name are available as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, and you can also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escription:     Should RA_NEW be unable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a file, it will show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:             Press enter and you can change any col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ke, or simply change ever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in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  </w:t>
      </w:r>
      <w:r>
        <w:rPr/>
        <w:t>Long comments  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_NEW is able to display comments longer than 1 lin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hen you are editing a FILES.BBS comment, just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ead with everything you want to tell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RA_NEW will wrap the comment if it's t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, and continue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Begin optional second, third (and so on)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bbs with a '+'.  These lines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work in your FILES.BBS must be preceded by a spac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  </w:t>
      </w:r>
      <w:r>
        <w:rPr/>
        <w:t>Tagging   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is available in RA_NEW by touch of a key.  N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lenames manually, or to press a certai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with RA_NEW is a real pleasure. Even the numlock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have to be toggled on to get it working. 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g already tagged files, append or overwrit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-files etc.  RA_NEW takes care of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-file RA_NEW creates is a generic filedo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ed by filedoor 2.0x and abo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limit to the tag system is that a user cannot ta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30 files in on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  </w:t>
      </w:r>
      <w:r>
        <w:rPr/>
        <w:t>Archives  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t-in archive viewing source code was presented by Ger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gterp and supports the following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, Arc-7, PAK, ZIP, LhArc, LHA, ARJ, HYPER, ZOO and Macinto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lf-extracting archives are also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, LHA, LhArc (com &amp; exe), ZIP and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ANSI, Avatar, GBS (Opus), TXT and DOC files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tart an external archive viewing door you ca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p in RN_SETUP the same way as a normal menu type 7. 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blank (empty) the internal view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  </w:t>
      </w:r>
      <w:r>
        <w:rPr/>
        <w:t>Behavior      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_NEW checks to see which screen-length the user has cho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ts accordingly.  If the screen-length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's local screen (23 lines), tagging and view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a little bit messed up on the local scree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, and you can trust me that the user sees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provided he has his screen length setup corr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_NEW has smart fossil and carrier detect routines,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watch-dog or redirect program.  As so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broken, RA_NEW returns to the BBS, and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  </w:t>
      </w:r>
      <w:r>
        <w:rPr/>
        <w:t>Disclaimer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_NEW was tested, and worked flawlessly on my system (3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Novell).  But this does not mean that RA_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correctly in your environment.  Please tak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ution you think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_NEW comes with limited warranty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Ron Huiskes and/or InterSof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caused by RA_NEW.  The software is supplied as-is 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reaks in two, you own both halv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  </w:t>
      </w:r>
      <w:r>
        <w:rPr/>
        <w:t>License   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_NEW is distributed as -SHAREWARE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_NEW is the copyrighted material of InterSoft &amp; Ron Huis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RA_NEW for a period of 21 days on a trial bas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determine it's suitability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After this period you must register RA_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to use RA_NEW and any futu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_NEW for as long as you wish.  InterSoft or Ron Huis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no way obligated to provide future versions of, o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RA_NEW. Whether new versions will be developed will de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ber of registrations received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or otherwise reverse-engineer RA_NE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_NEW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permission from InterSoft &amp; Ron Huis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agree with this license agreement you may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_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  </w:t>
      </w:r>
      <w:r>
        <w:rPr/>
        <w:t>Registering    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RA_NEW is - in my opnion  -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and affor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: Dfl. 10,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qualify for this category must be physic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non-commercial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: Dfl. 50,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only by POSTAL MONEY ORDER, INTERNATIONAL POSTAL 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, EUROCHEQUE, GIRO or GIROTEL, payable to Ron Huis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checks are NOT accepted, and everything must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in Dutch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ro-account 6031590 (Postbank NV., Amsterdam) payable to 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iskes, Rijswij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reproduce the registration form enclosed in the RA_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nd send it, accompanied by your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Software            &gt;&gt; Interface HQ &lt;&l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28                  +31-70-33613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80 AM Rijswijk              +31-70-33613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herlands.              +31-70-33606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ntact our US registration sit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tt Livingston              Phone Heng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0F Brittany Farms Rd.       +1-203-826-11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Britain, CT 060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rrival of your payment and registration form, the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to you by netmail.  If you don't have a node-numb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 by regula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  </w:t>
      </w:r>
      <w:r>
        <w:rPr/>
        <w:t>Credits   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  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             is a trademark of Robert K.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          is a trademark of George A. Stanisl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          is a trademark of Patrick Sjobe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       is a trademark of Quarterdeck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oor and RFW are trademarks of Rob van.Hoe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            is a trademark of P.Sawatzki and Klaus P.Nisch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 and LhArc    are trademarks of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   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PAK and PKZIP 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M             is a trademark of Rene van.Hoo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    is a trademark of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              is a trademark of Rah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_NEW package is written in Turbo Pascal 6.0 and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2.01, with help of the Turbo Debugger 2.01.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routines of Gerhard Hoogterp are used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oft's own Communicatio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, Turbo Assembler and Turbo Debugger are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A the latest version of RA_NEW as well as all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oft products are availabl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Livingston 1:142/212, 1-203-826-1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Ehlert 1:102/1001, 1-805-494-9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  </w:t>
      </w:r>
      <w:r>
        <w:rPr/>
        <w:t>RA_NEW v1.5 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